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示内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自然科学类公示内容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名称、主要完成单位、主要完成人、项目简介、代表性论文专著目录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技术发明、科技进步类公示内容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名称、主要完成单位、主要完成人、项目简介、主要知识产权证明目录、知识产权目录、推广应用情况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/>
          <w:bCs/>
          <w:sz w:val="32"/>
          <w:szCs w:val="32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“主要完成人”公示姓</w:t>
      </w:r>
      <w:r>
        <w:rPr>
          <w:rFonts w:eastAsia="仿宋_GB2312;仿宋"/>
          <w:sz w:val="32"/>
          <w:szCs w:val="32"/>
        </w:rPr>
        <w:t>名、排名、技术职称、工作单位、完成单位、对本项目的主要贡献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各主要完成单位、推荐单位按此执行。公示期不少于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个工作日。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1:00Z</dcterms:created>
  <dc:creator>lenovo</dc:creator>
  <dc:description/>
  <dc:language>en-US</dc:language>
  <cp:lastModifiedBy>lenovo</cp:lastModifiedBy>
  <dcterms:modified xsi:type="dcterms:W3CDTF">2015-05-04T08:51:00Z</dcterms:modified>
  <cp:revision>1</cp:revision>
  <dc:subject/>
  <dc:title/>
</cp:coreProperties>
</file>