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论文格式模板（科技类论文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文题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作者：</w:t>
      </w:r>
      <w:r>
        <w:rPr>
          <w:rFonts w:ascii="仿宋" w:hAnsi="仿宋" w:cs="仿宋" w:eastAsia="仿宋"/>
          <w:sz w:val="28"/>
          <w:szCs w:val="28"/>
          <w:lang w:eastAsia="zh-CN"/>
        </w:rPr>
        <w:t>作者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者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者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，城市，邮箱；作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，城市，邮编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文摘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的：……。方法：……。结果……。结论…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键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键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关键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关键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…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图分类号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英文题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者英文姓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中文作者对应的全部作者的英文姓名。姓大写，名的第一个字母大写，其余消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者英文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中文作者对应的全部作者的英文单位名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英文摘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的：……。方法：……。结果：……。结论：…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英文关键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正文部分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前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背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究对象和方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果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论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考文献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者简介（单位、职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称等），作者的联系方式（通讯地址、邮政编码、电话、电子邮件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1:00Z</dcterms:created>
  <dc:creator>Administrator</dc:creator>
  <dc:description/>
  <dc:language>en-US</dc:language>
  <cp:lastModifiedBy>Administrator</cp:lastModifiedBy>
  <dcterms:modified xsi:type="dcterms:W3CDTF">2015-03-12T08:14:24Z</dcterms:modified>
  <cp:revision>2</cp:revision>
  <dc:subject/>
  <dc:title>论文格式模板（科技类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