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广东省高等职业技术教育研究会</w:t>
      </w: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年度课题申报指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题指南说明：以下所列出的若干条目，其作用仅限于为申报者提示大致选题方向和研究范围，一般不宜直接作为申报课题的题目。申报者应根据实际需求和自身条件，自行设计具体的课题名称和研究内容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一、高职教育与区域产业深度融合路径探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区域经济产业结构调整与高职院校人才培养适应性研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高职教育人才培养与区域经济产业发展人才需求调查研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面向产业链的高职专业群建设研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推动区域产业转型升级的高职课程建设研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高职教育专业设置与区域产业契合研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区域产业与高等职业教育的互动研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七）高职教育与产业结构对接的典型模式研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八）高职教育与区域产业对接的典型个案研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九）国外高职教育与产业对接的借鉴研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十）高职教育与区域经济产业结构协调发展的策略研究；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广东高职教育产教深度融合创新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服务地方经济高等职业院校产教深度融合研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现代学徒制的理论与实践研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高职院校促进校企合作的体制机制研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高职教育工学结合有效模式及政策制度研究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五）行业企业参与高等职业教育机制研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适应经济新常态高职院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双师”队伍建设体系研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七）新常态下的高职教育资源配置研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八）新常态下高职教育与区域人力资源素质提升研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九）高职教育实训基地建设、运行机制与共享策略研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十）高职院校弹性学制和学分制设计研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440"/>
      <w:ind w:left="1" w:firstLine="560"/>
    </w:pPr>
    <w:rPr>
      <w:rFonts w:ascii="宋体;SimSun" w:hAnsi="宋体;SimSun" w:cs="宋体;SimSu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34:00Z</dcterms:created>
  <dc:creator>Lenovo</dc:creator>
  <dc:description/>
  <cp:keywords/>
  <dc:language>en-US</dc:language>
  <cp:lastModifiedBy>2012</cp:lastModifiedBy>
  <dcterms:modified xsi:type="dcterms:W3CDTF">2015-05-25T01:34:00Z</dcterms:modified>
  <cp:revision>2</cp:revision>
  <dc:subject/>
  <dc:title>广东省高等职业技术教育研究 2015年度课题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