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24"/>
        </w:rPr>
        <w:t>实习实训工作程序控制文件</w:t>
      </w:r>
    </w:p>
    <w:p>
      <w:pPr>
        <w:pStyle w:val="Normal"/>
        <w:spacing w:lineRule="exact" w:line="400"/>
        <w:rPr>
          <w:rFonts w:ascii="仿宋_GB2312;微软雅黑" w:hAnsi="仿宋_GB2312;微软雅黑" w:cs="宋体;SimSun"/>
          <w:b/>
          <w:b/>
          <w:bCs/>
          <w:sz w:val="24"/>
          <w:szCs w:val="24"/>
        </w:rPr>
      </w:pPr>
      <w:r>
        <w:rPr>
          <w:rFonts w:cs="宋体;SimSun" w:ascii="仿宋_GB2312;微软雅黑" w:hAnsi="仿宋_GB2312;微软雅黑"/>
          <w:b/>
          <w:bCs/>
          <w:sz w:val="24"/>
          <w:szCs w:val="24"/>
        </w:rPr>
        <w:t>1</w:t>
      </w:r>
      <w:r>
        <w:rPr>
          <w:rFonts w:ascii="仿宋_GB2312;微软雅黑" w:hAnsi="仿宋_GB2312;微软雅黑" w:cs="宋体;SimSun"/>
          <w:b/>
          <w:bCs/>
          <w:sz w:val="24"/>
          <w:szCs w:val="24"/>
        </w:rPr>
        <w:t>、目的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r>
        <w:rPr>
          <w:rFonts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/>
          <w:sz w:val="24"/>
          <w:szCs w:val="24"/>
        </w:rPr>
        <w:t>规范实习实训工作程序，确保实习实训教学质量。</w:t>
      </w:r>
    </w:p>
    <w:p>
      <w:pPr>
        <w:pStyle w:val="Normal"/>
        <w:spacing w:lineRule="exact" w:line="400"/>
        <w:rPr>
          <w:rFonts w:ascii="仿宋_GB2312;微软雅黑" w:hAnsi="仿宋_GB2312;微软雅黑" w:cs="宋体;SimSun"/>
          <w:b/>
          <w:b/>
          <w:bCs/>
          <w:sz w:val="24"/>
          <w:szCs w:val="24"/>
        </w:rPr>
      </w:pPr>
      <w:r>
        <w:rPr>
          <w:rFonts w:cs="宋体;SimSun" w:ascii="仿宋_GB2312;微软雅黑" w:hAnsi="仿宋_GB2312;微软雅黑"/>
          <w:b/>
          <w:bCs/>
          <w:sz w:val="24"/>
          <w:szCs w:val="24"/>
        </w:rPr>
        <w:t>2</w:t>
      </w:r>
      <w:r>
        <w:rPr>
          <w:rFonts w:ascii="仿宋_GB2312;微软雅黑" w:hAnsi="仿宋_GB2312;微软雅黑" w:cs="宋体;SimSun"/>
          <w:b/>
          <w:bCs/>
          <w:sz w:val="24"/>
          <w:szCs w:val="24"/>
        </w:rPr>
        <w:t>、适用范围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cs="宋体;SimSun"/>
          <w:sz w:val="24"/>
          <w:szCs w:val="24"/>
        </w:rPr>
        <w:t>适应我院“五段式”岗位实习实训（含：专业认知实习、适应性岗位实习实训、技能考证专项实习实训、生产性岗位实习实训、毕业综合实践、就业性岗位实习）等实践教学环节项目的管理。</w:t>
      </w:r>
    </w:p>
    <w:p>
      <w:pPr>
        <w:pStyle w:val="Normal"/>
        <w:spacing w:lineRule="exact" w:line="400"/>
        <w:rPr>
          <w:rFonts w:ascii="仿宋_GB2312;微软雅黑" w:hAnsi="仿宋_GB2312;微软雅黑" w:cs="宋体;SimSun"/>
          <w:b/>
          <w:b/>
          <w:bCs/>
          <w:sz w:val="24"/>
          <w:szCs w:val="24"/>
        </w:rPr>
      </w:pPr>
      <w:r>
        <w:rPr>
          <w:rFonts w:cs="宋体;SimSun" w:ascii="仿宋_GB2312;微软雅黑" w:hAnsi="仿宋_GB2312;微软雅黑"/>
          <w:b/>
          <w:bCs/>
          <w:sz w:val="24"/>
          <w:szCs w:val="24"/>
        </w:rPr>
        <w:t>3</w:t>
      </w:r>
      <w:r>
        <w:rPr>
          <w:rFonts w:ascii="仿宋_GB2312;微软雅黑" w:hAnsi="仿宋_GB2312;微软雅黑" w:cs="宋体;SimSun"/>
          <w:b/>
          <w:bCs/>
          <w:sz w:val="24"/>
          <w:szCs w:val="24"/>
        </w:rPr>
        <w:t>、流程及要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83"/>
        <w:gridCol w:w="4636"/>
        <w:gridCol w:w="798"/>
        <w:gridCol w:w="973"/>
        <w:gridCol w:w="1907"/>
        <w:gridCol w:w="1583"/>
        <w:gridCol w:w="427"/>
        <w:gridCol w:w="623"/>
      </w:tblGrid>
      <w:tr>
        <w:trPr>
          <w:trHeight w:val="3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阶段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作流程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作内容及要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完成时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责任部门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作管理文件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档案记录</w:t>
            </w:r>
          </w:p>
        </w:tc>
      </w:tr>
      <w:tr>
        <w:trPr>
          <w:trHeight w:val="1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内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保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单位</w:t>
            </w:r>
          </w:p>
        </w:tc>
      </w:tr>
      <w:tr>
        <w:trPr>
          <w:trHeight w:val="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系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实训中心</w:t>
            </w:r>
          </w:p>
        </w:tc>
      </w:tr>
      <w:tr>
        <w:trPr>
          <w:trHeight w:val="83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微软雅黑" w:hAnsi="仿宋_GB2312;微软雅黑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仿宋_GB2312;微软雅黑" w:hAnsi="仿宋_GB2312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策划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-7620</wp:posOffset>
                      </wp:positionV>
                      <wp:extent cx="0" cy="29718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-0.6pt" to="61.2pt,2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72415</wp:posOffset>
                      </wp:positionV>
                      <wp:extent cx="1574800" cy="288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下达实习实训教学任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pt;height:22.75pt;mso-wrap-distance-left:9.05pt;mso-wrap-distance-right:9.05pt;mso-wrap-distance-top:0pt;mso-wrap-distance-bottom:0pt;margin-top:21.4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下达实习实训教学任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55575</wp:posOffset>
                      </wp:positionV>
                      <wp:extent cx="635" cy="324485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2.25pt" to="60.75pt,3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381000</wp:posOffset>
                      </wp:positionV>
                      <wp:extent cx="0" cy="29527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30pt" to="60.8pt,5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74295</wp:posOffset>
                      </wp:positionV>
                      <wp:extent cx="1574800" cy="3251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编制实习实训汇总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pt;height:25.6pt;mso-wrap-distance-left:9.05pt;mso-wrap-distance-right:9.05pt;mso-wrap-distance-top:0pt;mso-wrap-distance-bottom:0pt;margin-top:5.8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编制实习实训汇总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72415</wp:posOffset>
                      </wp:positionV>
                      <wp:extent cx="1574800" cy="3251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发放</w:t>
                                  </w:r>
                                  <w:r>
                                    <w:rPr>
                                      <w:rFonts w:ascii="仿宋_GB2312;微软雅黑" w:hAnsi="仿宋_GB2312;微软雅黑"/>
                                      <w:sz w:val="21"/>
                                      <w:szCs w:val="21"/>
                                    </w:rPr>
                                    <w:t>《通知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pt;height:25.6pt;mso-wrap-distance-left:9.05pt;mso-wrap-distance-right:9.05pt;mso-wrap-distance-top:0pt;mso-wrap-distance-bottom:0pt;margin-top:21.4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发放</w:t>
                            </w:r>
                            <w:r>
                              <w:rPr>
                                <w:rFonts w:ascii="仿宋_GB2312;微软雅黑" w:hAnsi="仿宋_GB2312;微软雅黑"/>
                                <w:sz w:val="21"/>
                                <w:szCs w:val="21"/>
                              </w:rPr>
                              <w:t>《通知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5.1pt" to="60.75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71475</wp:posOffset>
                      </wp:positionV>
                      <wp:extent cx="1574800" cy="3251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制订</w:t>
                                  </w:r>
                                  <w:r>
                                    <w:rPr>
                                      <w:rFonts w:ascii="仿宋_GB2312;微软雅黑" w:hAnsi="仿宋_GB2312;微软雅黑"/>
                                      <w:sz w:val="21"/>
                                      <w:szCs w:val="21"/>
                                    </w:rPr>
                                    <w:t>《工作实施方案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pt;height:25.6pt;mso-wrap-distance-left:9.05pt;mso-wrap-distance-right:9.05pt;mso-wrap-distance-top:0pt;mso-wrap-distance-bottom:0pt;margin-top:29.2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制订</w:t>
                            </w:r>
                            <w:r>
                              <w:rPr>
                                <w:rFonts w:ascii="仿宋_GB2312;微软雅黑" w:hAnsi="仿宋_GB2312;微软雅黑"/>
                                <w:sz w:val="21"/>
                                <w:szCs w:val="21"/>
                              </w:rPr>
                              <w:t>《工作实施方案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290830</wp:posOffset>
                      </wp:positionV>
                      <wp:extent cx="635" cy="194310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22.9pt" to="60.7pt,3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1.1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各系（部）根据教务处下达的实习实训教学任务编制各专业班级《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××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系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××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学期实习实训教学任务汇总表》报送实训中心备案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第二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系（部）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①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《关于进一步加强学生实习实训工作的意见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②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《学生顶岗实习管理办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③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《毕业综合实践管理办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④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各专业人才培养方案、《教学大纲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《</w:t>
            </w:r>
            <w:r>
              <w:rPr>
                <w:rFonts w:ascii="仿宋_GB2312;微软雅黑" w:hAnsi="仿宋_GB2312;微软雅黑"/>
                <w:sz w:val="18"/>
                <w:szCs w:val="18"/>
              </w:rPr>
              <w:t>××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系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××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学期实习实训教学任务汇总表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√</w:t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/>
                <w:sz w:val="21"/>
                <w:szCs w:val="21"/>
                <w:lang w:val="en-US" w:eastAsia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1.2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实训中心对《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××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系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××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学期实习实训教学任务汇总表》进行审核汇编。同时下发《关于做好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××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学期实习实训工作的通知》（简称《通知》），对相关工作进行部署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第三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实训中心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《中山火炬职业技术学院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××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学期实习实训教学任务汇总表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《通知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√</w:t>
            </w:r>
          </w:p>
        </w:tc>
      </w:tr>
      <w:tr>
        <w:trPr>
          <w:trHeight w:val="13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1.3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各系（部）根据专业人才培养方案、教学大纲、“五段式”岗位实习实训职业能力培养标准和《通知》等要求制订《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××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系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××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专业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××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学期实习实训</w:t>
            </w:r>
            <w:r>
              <w:rPr>
                <w:rFonts w:ascii="仿宋_GB2312;微软雅黑" w:hAnsi="仿宋_GB2312;微软雅黑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85190</wp:posOffset>
                      </wp:positionH>
                      <wp:positionV relativeFrom="paragraph">
                        <wp:posOffset>166370</wp:posOffset>
                      </wp:positionV>
                      <wp:extent cx="635" cy="3232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9.7pt;margin-top:1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工作实施方案》，由系（部）领导审核后报送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实训中心备案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13230</wp:posOffset>
                      </wp:positionH>
                      <wp:positionV relativeFrom="paragraph">
                        <wp:posOffset>481330</wp:posOffset>
                      </wp:positionV>
                      <wp:extent cx="1574800" cy="3816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编写实习训教学资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pt;height:30.05pt;mso-wrap-distance-left:9.05pt;mso-wrap-distance-right:9.05pt;mso-wrap-distance-top:0pt;mso-wrap-distance-bottom:0pt;margin-top:37.9pt;mso-position-vertical-relative:text;margin-left:-13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编写实习训教学资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第四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系（部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《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××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系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××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专业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××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学期实习实训工作实施方案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√</w:t>
            </w:r>
          </w:p>
        </w:tc>
      </w:tr>
      <w:tr>
        <w:trPr>
          <w:trHeight w:val="10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06145</wp:posOffset>
                      </wp:positionH>
                      <wp:positionV relativeFrom="paragraph">
                        <wp:posOffset>27305</wp:posOffset>
                      </wp:positionV>
                      <wp:extent cx="0" cy="594360"/>
                      <wp:effectExtent l="38735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35pt,2.15pt" to="-71.35pt,4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微软雅黑" w:hAnsi="仿宋_GB2312;微软雅黑"/>
                <w:sz w:val="21"/>
                <w:szCs w:val="21"/>
              </w:rPr>
              <w:t>1.4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各系（部）根据要求编写实习实训相关教学资料（如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: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实训实习指导书或任务书、考核标准等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)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并经系部领导审核批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15770</wp:posOffset>
                      </wp:positionH>
                      <wp:positionV relativeFrom="paragraph">
                        <wp:posOffset>612140</wp:posOffset>
                      </wp:positionV>
                      <wp:extent cx="1555115" cy="4724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11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落实实习企业和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编写实习实训安排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45pt;height:37.2pt;mso-wrap-distance-left:9.05pt;mso-wrap-distance-right:9.05pt;mso-wrap-distance-top:0pt;mso-wrap-distance-bottom:0pt;margin-top:48.2pt;mso-position-vertical-relative:text;margin-left:-13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落实实习企业和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编写实习实训安排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实习前两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系（部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《实习实训指导书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或《任务书》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06145</wp:posOffset>
                      </wp:positionH>
                      <wp:positionV relativeFrom="paragraph">
                        <wp:posOffset>542290</wp:posOffset>
                      </wp:positionV>
                      <wp:extent cx="0" cy="59436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35pt,42.7pt" to="-71.35pt,8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微软雅黑" w:hAnsi="仿宋_GB2312;微软雅黑"/>
                <w:sz w:val="21"/>
                <w:szCs w:val="21"/>
              </w:rPr>
              <w:t>1.5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各系（部）作好实习实训企业、岗位、校内外指导教师的遴选工作，编制《实习实训安排表》经系主任审核后报送实训中心备案，实训中心做好协调和指导工作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实习前两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系（部）实训中心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《实习实训安排表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√</w:t>
            </w:r>
          </w:p>
        </w:tc>
      </w:tr>
      <w:tr>
        <w:trPr>
          <w:trHeight w:val="15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1.6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各系（部）按要求组织召开实习实训动员大会和指导教师培训会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13230</wp:posOffset>
                      </wp:positionH>
                      <wp:positionV relativeFrom="paragraph">
                        <wp:posOffset>307975</wp:posOffset>
                      </wp:positionV>
                      <wp:extent cx="1574800" cy="38163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动员、培训、签订协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pt;height:30.05pt;mso-wrap-distance-left:9.05pt;mso-wrap-distance-right:9.05pt;mso-wrap-distance-top:0pt;mso-wrap-distance-bottom:0pt;margin-top:24.25pt;mso-position-vertical-relative:text;margin-left:-13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动员、培训、签订协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06145</wp:posOffset>
                      </wp:positionH>
                      <wp:positionV relativeFrom="paragraph">
                        <wp:posOffset>307340</wp:posOffset>
                      </wp:positionV>
                      <wp:extent cx="5080" cy="1386840"/>
                      <wp:effectExtent l="38100" t="635" r="3365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35pt,24.2pt" to="-71pt,133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微软雅黑" w:hAnsi="仿宋_GB2312;微软雅黑"/>
                <w:sz w:val="21"/>
                <w:szCs w:val="21"/>
              </w:rPr>
              <w:t>1.7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在校外实习实训的要签订好《学生实习实训三方协议书》。自行联系实习学生要提交申请。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1.8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相对集中的实习，各系要在学生处的指导下做好实习实训期间的学生业余活动方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实习前一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系（部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《会议记录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《三方协议书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《学生业余活动方案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《申请表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实施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73025</wp:posOffset>
                      </wp:positionV>
                      <wp:extent cx="1541780" cy="34671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实习实训进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27.3pt;mso-wrap-distance-left:9.05pt;mso-wrap-distance-right:9.05pt;mso-wrap-distance-top:0pt;mso-wrap-distance-bottom:0pt;margin-top:5.7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实习实训进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2.1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按照实习实训相关规定组织学生实习实训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2.2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指导教师采取现场指导、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QQ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、电话等多方式科学指导学生，及时了解和处理好学生实习实训中的问题，并填写些好《指导工作记录本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2.3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指导教师督促和指导学生按时准确完成相关工作和学习任务，并填写好《实习实训记录本》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2.4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组织开展实习实训期间业余活动，并做好相关记录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实习期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系（部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《实习实训指导工作记录本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《学生实习实训记录本》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实习实训业余活动记录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√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64640</wp:posOffset>
                      </wp:positionH>
                      <wp:positionV relativeFrom="paragraph">
                        <wp:posOffset>14605</wp:posOffset>
                      </wp:positionV>
                      <wp:extent cx="1223010" cy="3375660"/>
                      <wp:effectExtent l="5080" t="508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2920" cy="3375720"/>
                                <a:chOff x="0" y="0"/>
                                <a:chExt cx="1222920" cy="337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00" y="0"/>
                                  <a:ext cx="117360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习实训检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848880"/>
                                  <a:ext cx="1192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习实训考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0" y="1830240"/>
                                  <a:ext cx="1173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总结分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3320"/>
                                  <a:ext cx="12038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化改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9160" y="114624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2144520"/>
                                  <a:ext cx="0" cy="56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298512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944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9160" y="84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3.2pt;margin-top:1.15pt;width:96.35pt;height:265.75pt" coordorigin="-2464,23" coordsize="1927,53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2416;top:23;width:1847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实习实训检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2416;top:1360;width:187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实习实训考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2396;top:2906;width:184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总结分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2464;top:4296;width:1895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优化改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426,1828" to="-1426,29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426,3400" to="-1426,42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441,4724" to="-1441,53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-1441;top:2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426;top:136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微软雅黑" w:hAnsi="仿宋_GB2312;微软雅黑"/>
                <w:sz w:val="21"/>
                <w:szCs w:val="21"/>
              </w:rPr>
              <w:t>2.5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系（部）实习实训工作小组定期对本系学生实习实训情况进行跟踪检查。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2.6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学院实习实训工作领导小组不定期对全院实习实训工作进行抽查、督查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实习期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系（部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实训中心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检查记录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抽查记录》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考核评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3.1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实习实训结束后，指导教师撰写工作总结，学生撰写实习实训总结报告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3.2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系（部）组织企业和指导教师对学生实习实训工作进行鉴定，并给出成绩或评定等级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结束后一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（部）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相关制度和规范文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指导教师实习实训工作总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《学生实习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训总结报告本》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成绩册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《学生实习实训鉴定表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总结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进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4.1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系（部）组织推荐优秀指导教师和优秀学生，提交典型材料，报送实训中心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4.2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系部组织召开学生实习实训工作总结会议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4.3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实训中心和系（部）各自整理相应的归档材料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结束后两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（部）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训中心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实习实训典型材料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系部实习实训工作总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会议记录》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4.4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学院组织召开全院性的总结表彰和经验交流会议，对有关问题进行总结分析和提出改进意见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,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完善学生实习实训工作方法和途径，表彰先进集体和优秀个人等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结合后一个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训中心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部门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会议记录》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表彰文件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院实习实训工作总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实习实训课程标准和考核标准按照教务处的相关规定制订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sz w:val="24"/>
          <w:szCs w:val="24"/>
        </w:rPr>
        <w:t>附件：</w:t>
      </w:r>
      <w:r>
        <w:rPr>
          <w:rFonts w:ascii="仿宋_GB2312;微软雅黑" w:hAnsi="仿宋_GB2312;微软雅黑"/>
          <w:sz w:val="24"/>
          <w:szCs w:val="24"/>
        </w:rPr>
        <w:t>《</w:t>
      </w:r>
      <w:r>
        <w:rPr>
          <w:rFonts w:ascii="仿宋_GB2312;微软雅黑" w:hAnsi="仿宋_GB2312;微软雅黑"/>
          <w:sz w:val="24"/>
          <w:szCs w:val="24"/>
        </w:rPr>
        <w:t>××</w:t>
      </w:r>
      <w:r>
        <w:rPr>
          <w:rFonts w:ascii="仿宋_GB2312;微软雅黑" w:hAnsi="仿宋_GB2312;微软雅黑"/>
          <w:sz w:val="24"/>
          <w:szCs w:val="24"/>
        </w:rPr>
        <w:t>系</w:t>
      </w:r>
      <w:r>
        <w:rPr>
          <w:rFonts w:ascii="仿宋_GB2312;微软雅黑" w:hAnsi="仿宋_GB2312;微软雅黑"/>
          <w:sz w:val="24"/>
          <w:szCs w:val="24"/>
        </w:rPr>
        <w:t>××</w:t>
      </w:r>
      <w:r>
        <w:rPr>
          <w:rFonts w:ascii="仿宋_GB2312;微软雅黑" w:hAnsi="仿宋_GB2312;微软雅黑"/>
          <w:sz w:val="24"/>
          <w:szCs w:val="24"/>
        </w:rPr>
        <w:t>学期实习实训教学任务汇总表》、《实习实训安排表》、《实习实训指导书》、《实习实训指导工作记录本》</w:t>
      </w:r>
      <w:r>
        <w:rPr>
          <w:sz w:val="24"/>
          <w:szCs w:val="24"/>
        </w:rPr>
        <w:t>、《学生实习实训记录本》、《学生实习实训总结报告本》、《学生实习实训鉴定表》、</w:t>
      </w:r>
      <w:r>
        <w:rPr>
          <w:rFonts w:ascii="仿宋_GB2312;微软雅黑" w:hAnsi="仿宋_GB2312;微软雅黑"/>
          <w:sz w:val="24"/>
          <w:szCs w:val="24"/>
        </w:rPr>
        <w:t>《三方协议书》、《学生自行联系单位实习实训申请表》等。</w:t>
      </w:r>
    </w:p>
    <w:p>
      <w:pPr>
        <w:pStyle w:val="Normal"/>
        <w:spacing w:lineRule="exact" w:line="240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;微软雅黑"/>
      <w:kern w:val="2"/>
      <w:sz w:val="18"/>
      <w:szCs w:val="18"/>
    </w:rPr>
  </w:style>
  <w:style w:type="character" w:styleId="CharChar1">
    <w:name w:val=" Char Char1"/>
    <w:qFormat/>
    <w:rPr>
      <w:rFonts w:eastAsia="仿宋_GB2312;微软雅黑"/>
      <w:kern w:val="2"/>
      <w:sz w:val="18"/>
      <w:szCs w:val="18"/>
    </w:rPr>
  </w:style>
  <w:style w:type="character" w:styleId="CharChar">
    <w:name w:val=" Char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29:00Z</dcterms:created>
  <dc:creator>Lenovo User</dc:creator>
  <dc:description/>
  <cp:keywords/>
  <dc:language>en-US</dc:language>
  <cp:lastModifiedBy>ThinkPad</cp:lastModifiedBy>
  <cp:lastPrinted>2013-10-15T16:31:00Z</cp:lastPrinted>
  <dcterms:modified xsi:type="dcterms:W3CDTF">2014-09-11T07:36:00Z</dcterms:modified>
  <cp:revision>332</cp:revision>
  <dc:subject/>
  <dc:title>顶岗实习工作程序控制文件</dc:title>
</cp:coreProperties>
</file>