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山火炬职业技术学院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b/>
          <w:sz w:val="28"/>
          <w:szCs w:val="28"/>
        </w:rPr>
        <w:t>—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28"/>
          <w:szCs w:val="28"/>
        </w:rPr>
        <w:t>学年兼职班主任岗位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12"/>
        <w:gridCol w:w="1448"/>
        <w:gridCol w:w="1394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承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学院对兼职班主任的管理和安排，积极配合专职学工人员做好学生教育管理工作，自觉完成本职工作的同时，履行兼职班主任的工作职责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在此注明所担任班级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支部书记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留系部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8:00Z</dcterms:created>
  <dc:creator>Anonymous</dc:creator>
  <dc:description/>
  <dc:language>en-US</dc:language>
  <cp:lastModifiedBy>Anonymous</cp:lastModifiedBy>
  <cp:lastPrinted>2015-10-13T16:43:00Z</cp:lastPrinted>
  <dcterms:modified xsi:type="dcterms:W3CDTF">2016-10-17T01:11:36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