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36" w:hanging="0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w w:val="66"/>
          <w:sz w:val="120"/>
          <w:szCs w:val="12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w w:val="66"/>
          <w:sz w:val="120"/>
          <w:szCs w:val="120"/>
        </w:rPr>
        <w:t>中共中山市委党史研究室</w:t>
      </w:r>
    </w:p>
    <w:p>
      <w:pPr>
        <w:pStyle w:val="Normal"/>
        <w:spacing w:lineRule="exact" w:line="574"/>
        <w:rPr>
          <w:rFonts w:ascii="宋体;SimSun" w:hAnsi="宋体;SimSun" w:eastAsia="创艺简标宋;方正舒体" w:cs="宋体;SimSun"/>
          <w:b/>
          <w:b/>
          <w:bCs/>
          <w:color w:val="FF6600"/>
          <w:spacing w:val="-6"/>
          <w:w w:val="66"/>
          <w:sz w:val="44"/>
          <w:szCs w:val="44"/>
          <w:lang w:val="en-US" w:eastAsia="en-US"/>
        </w:rPr>
      </w:pPr>
      <w:r>
        <w:rPr>
          <w:rFonts w:eastAsia="创艺简标宋;方正舒体" w:cs="宋体;SimSun" w:ascii="宋体;SimSun" w:hAnsi="宋体;SimSun"/>
          <w:b/>
          <w:bCs/>
          <w:color w:val="FF6600"/>
          <w:spacing w:val="-6"/>
          <w:w w:val="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61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bookmarkStart w:id="0" w:name="contentLast"/>
      <w:bookmarkStart w:id="1" w:name="contentFirst"/>
      <w:bookmarkEnd w:id="0"/>
      <w:bookmarkEnd w:id="1"/>
      <w:r>
        <w:rPr>
          <w:rFonts w:cs="宋体;SimSun"/>
          <w:b/>
          <w:sz w:val="44"/>
          <w:szCs w:val="44"/>
        </w:rPr>
        <w:t>关于开展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邓小平与中山改革开放</w:t>
      </w:r>
      <w:r>
        <w:rPr>
          <w:b/>
          <w:sz w:val="44"/>
          <w:szCs w:val="44"/>
        </w:rPr>
        <w:t>”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征文活动的通知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区、各部门党史资料征集联络领导小组：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是邓小平同志诞辰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周年暨“不走回头路”警世伟言发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年。为深切缅怀邓小平同志，</w:t>
      </w:r>
      <w:r>
        <w:rPr>
          <w:rFonts w:eastAsia="仿宋_GB2312"/>
          <w:color w:val="000000"/>
          <w:sz w:val="32"/>
          <w:szCs w:val="32"/>
        </w:rPr>
        <w:t>回顾中国改革开放的伟大历程，增强广大党员干部与人民群众道路自信、理</w:t>
      </w:r>
      <w:r>
        <w:rPr>
          <w:rFonts w:eastAsia="仿宋_GB2312"/>
          <w:sz w:val="32"/>
          <w:szCs w:val="32"/>
        </w:rPr>
        <w:t>论自信、制度自信，提升实现中华民族伟大复兴的中国梦的思想精神动力，市委党史研究室拟开展“邓小平与中山改革开放”</w:t>
      </w:r>
      <w:r>
        <w:rPr>
          <w:sz w:val="32"/>
          <w:szCs w:val="32"/>
        </w:rPr>
        <w:t>―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纪念邓小平同志诞辰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周年征文活动。具体通知如下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280" w:after="2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 征文对象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/>
          <w:sz w:val="32"/>
          <w:szCs w:val="32"/>
        </w:rPr>
        <w:t>各镇区</w:t>
      </w:r>
      <w:r>
        <w:rPr>
          <w:rFonts w:eastAsia="仿宋_GB2312"/>
          <w:sz w:val="32"/>
          <w:szCs w:val="32"/>
        </w:rPr>
        <w:t>、部门</w:t>
      </w:r>
      <w:r>
        <w:rPr>
          <w:rFonts w:eastAsia="仿宋_GB2312"/>
          <w:sz w:val="32"/>
          <w:szCs w:val="32"/>
        </w:rPr>
        <w:t>党史资料征集联络领导小组、党史沙龙成员以及全市理论研究爱好者、大学院校师生、驻军部队官兵、青少年学生及社会各界人士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征稿范围</w:t>
      </w:r>
    </w:p>
    <w:p>
      <w:pPr>
        <w:pStyle w:val="Normal"/>
        <w:widowControl/>
        <w:spacing w:before="280" w:after="2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来稿须从以下两个方面主题中选取其一：一是</w:t>
      </w:r>
      <w:r>
        <w:rPr>
          <w:rFonts w:eastAsia="仿宋_GB2312"/>
          <w:color w:val="333333"/>
          <w:kern w:val="0"/>
          <w:sz w:val="32"/>
          <w:szCs w:val="32"/>
        </w:rPr>
        <w:t>1984</w:t>
      </w:r>
      <w:r>
        <w:rPr>
          <w:rFonts w:eastAsia="仿宋_GB2312"/>
          <w:color w:val="333333"/>
          <w:kern w:val="0"/>
          <w:sz w:val="32"/>
          <w:szCs w:val="32"/>
        </w:rPr>
        <w:t>年邓小平在中山的亲闻、亲见、亲历；二是紧密结合中山改革开放的历史进程与当下实践。文体不限，诗歌作品不纳入此次征文评奖范畴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黑体;SimHei"/>
          <w:sz w:val="32"/>
          <w:szCs w:val="32"/>
        </w:rPr>
        <w:t>三、征集时间：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01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月至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月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日截稿）</w:t>
      </w:r>
    </w:p>
    <w:p>
      <w:pPr>
        <w:pStyle w:val="Normal"/>
        <w:widowControl/>
        <w:spacing w:before="280" w:after="2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投稿要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一）政治方向正确，主题鲜明，观点正确，风格新颖，格调高雅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二）坚持历史和现实相结合，理论和实际相联系。尊重历史真实，注重理论价值和实践价值的统一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三）来稿必须是自主创作且尚未发表过的作品，杜绝抄袭。字数以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2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至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60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字（含注释）为宜。撰写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5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字以内的内容提要。</w:t>
      </w:r>
      <w:r>
        <w:rPr>
          <w:rFonts w:eastAsia="仿宋_GB2312"/>
          <w:color w:val="333333"/>
          <w:kern w:val="0"/>
          <w:sz w:val="32"/>
          <w:szCs w:val="32"/>
        </w:rPr>
        <w:t>亲闻、亲见、亲历类文章可适当减少篇幅，无需撰写内容提要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四）格式要求：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．文章标题为二号宋体字（加粗），作者姓名、内容提要为小三号楷体字，正文使用３号仿宋体字，行间距使用单倍行距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．注释统一要求页下注，出处为著作的要依次注明著作名、卷次、出版社和出版年份、版次、页码；出处为期刊的要依次注明期刊名、出版年和期号；出处为报纸的要依次注明出版年月日和报纸名称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．版式要求：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A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纸版式，页码居中、首页有页码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．投稿方式：应征文章可选择将纸质版邮寄至邮编地址（中山市东区松苑路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号市委大楼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729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室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邮编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528403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）；或以电子邮件形式发送至</w:t>
      </w:r>
      <w:hyperlink r:id="rId2">
        <w:r>
          <w:rPr>
            <w:rStyle w:val="InternetLink"/>
            <w:rFonts w:eastAsia="仿宋_GB2312"/>
            <w:color w:val="333333"/>
            <w:kern w:val="0"/>
            <w:sz w:val="32"/>
            <w:szCs w:val="32"/>
            <w:u w:val="single"/>
          </w:rPr>
          <w:t>zsdsyjs@163.com</w:t>
        </w:r>
      </w:hyperlink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。来稿不退，请自留底稿（文责自负）。邮件主题标明“纪念邓小平同志诞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1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周年征稿”字样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  <w:shd w:fill="FFFFFF" w:val="clear"/>
        </w:rPr>
        <w:t>五、奖项设置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一）评选特等奖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篇、一等奖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篇、二等奖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篇、三等奖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篇、优秀奖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篇。分别给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30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元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0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元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0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元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8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元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5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元的奖励，并颁发荣誉证书。对于多名作者合作稿件，以单个作品的标准给予奖励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二）获奖稿件将在《中山党史》杂志、中山党史信息网刊登，并择优推荐到《中山日报》、《红广角》（《广东党史》）等刊物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联系人：林伟桦、刘洁宁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8831344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含传真）；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88862725</w:t>
      </w:r>
      <w:r>
        <w:rPr>
          <w:rFonts w:eastAsia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641" w:hanging="0"/>
        <w:jc w:val="center"/>
        <w:rPr>
          <w:color w:val="333333"/>
          <w:kern w:val="0"/>
          <w:sz w:val="32"/>
          <w:szCs w:val="32"/>
          <w:shd w:fill="FFFFFF" w:val="clear"/>
        </w:rPr>
      </w:pPr>
      <w:r>
        <w:rPr>
          <w:rFonts w:eastAsia="Times New Roman"/>
          <w:color w:val="333333"/>
          <w:kern w:val="0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中共中山市委党史研究室</w:t>
      </w:r>
    </w:p>
    <w:p>
      <w:pPr>
        <w:pStyle w:val="Normal"/>
        <w:widowControl/>
        <w:spacing w:before="280" w:after="280"/>
        <w:ind w:left="641" w:hanging="0"/>
        <w:jc w:val="center"/>
        <w:rPr/>
      </w:pPr>
      <w:r>
        <w:rPr>
          <w:rFonts w:eastAsia="Times New Roman"/>
          <w:color w:val="333333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01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9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before="280" w:after="280"/>
        <w:ind w:left="641" w:hanging="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36" w:hRule="atLeas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中共中山市委党史研究室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widowControl/>
        <w:spacing w:before="280" w:after="280"/>
        <w:ind w:left="640"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━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━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sy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5:00Z</dcterms:created>
  <dc:creator>gdlsht 拟稿</dc:creator>
  <dc:description/>
  <cp:keywords/>
  <dc:language>en-US</dc:language>
  <cp:lastModifiedBy>Lenovo User</cp:lastModifiedBy>
  <cp:lastPrinted>2014-04-30T09:33:00Z</cp:lastPrinted>
  <dcterms:modified xsi:type="dcterms:W3CDTF">2014-04-30T01:33:00Z</dcterms:modified>
  <cp:revision>3</cp:revision>
  <dc:subject/>
  <dc:title>[文件标头]</dc:title>
</cp:coreProperties>
</file>