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中山火炬职业技术学院基建工程立项申请表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80"/>
        <w:gridCol w:w="900"/>
        <w:gridCol w:w="4140"/>
      </w:tblGrid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部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2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3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2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3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2"/>
                <w:sz w:val="24"/>
              </w:rPr>
              <w:t>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3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2"/>
                <w:sz w:val="24"/>
              </w:rPr>
              <w:t>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2"/>
                <w:sz w:val="24"/>
              </w:rPr>
              <w:t>申请部门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3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1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05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  </w:t>
            </w:r>
          </w:p>
          <w:p>
            <w:pPr>
              <w:pStyle w:val="Normal"/>
              <w:ind w:firstLine="11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32"/>
                <w:sz w:val="24"/>
              </w:rPr>
              <w:t>申请部门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32"/>
                <w:sz w:val="24"/>
              </w:rPr>
              <w:t>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79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02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  </w:t>
            </w:r>
          </w:p>
          <w:p>
            <w:pPr>
              <w:pStyle w:val="Normal"/>
              <w:ind w:firstLine="120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务处主管领导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长批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3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长签字：                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4:00Z</dcterms:created>
  <dc:creator>LUO</dc:creator>
  <dc:description/>
  <cp:keywords/>
  <dc:language>en-US</dc:language>
  <cp:lastModifiedBy>Anonymous</cp:lastModifiedBy>
  <cp:lastPrinted>2011-05-24T09:05:00Z</cp:lastPrinted>
  <dcterms:modified xsi:type="dcterms:W3CDTF">2013-09-18T07:05:00Z</dcterms:modified>
  <cp:revision>5</cp:revision>
  <dc:subject/>
  <dc:title>中南林学院校长办公会议议题表</dc:title>
</cp:coreProperties>
</file>