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奖材料清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科技进步奖申报的材料要求（依次序装订，</w:t>
      </w:r>
      <w:r>
        <w:rPr/>
        <w:t>1</w:t>
      </w:r>
      <w:r>
        <w:rPr/>
        <w:t>式</w:t>
      </w:r>
      <w:r>
        <w:rPr/>
        <w:t>2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面推荐材料包括主件和附件，主件和附件合并装订，首页无须另加封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件为“中山市科学技术奖励推荐书”，由申报单位登录“中山市科技业务在线申报系统”（</w:t>
      </w:r>
      <w:r>
        <w:rPr/>
        <w:t>http://www.zskj.gov.cn/kjjmis/login2.faces</w:t>
      </w:r>
      <w:r>
        <w:rPr/>
        <w:t>），按栏目要求填写。奖励推荐书填写应当完整、真实、可靠，文字描述要准确、客观，重点突出项目的主要创新点内容。奖励推荐书经推荐单位在审核通过后打印生成，项目完成单位和项目完成人按要求加盖公章和签署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为关于项目的实施过程、完成情况和成果效益等佐证材料，应包括但不限于以下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成果评价证明（按照成果评价方式的不同，提供成果鉴定证书、验收意见、专利确认书、行业准入证明、参与制定的国家标准等证明材料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用单位证明材料（</w:t>
      </w:r>
      <w:r>
        <w:rPr/>
        <w:t>2</w:t>
      </w:r>
      <w:r>
        <w:rPr/>
        <w:t>个单位以上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检测报告（由国家、行业认证的第三方出具的报告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项目所获知识产权证明材料（包括证书和专利说明书首页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项目所发表论文（包括刊登论文期刊封面和论文首页、</w:t>
      </w:r>
      <w:r>
        <w:rPr/>
        <w:t>SCI/EI</w:t>
      </w:r>
      <w:r>
        <w:rPr/>
        <w:t>收录证明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其他相关证明（如从事特殊行业的相关资质；环境污染和劳动安全等的相关证明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申报单位营业执照、法人证书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附件应清晰，可以是复印件或扫描打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市专利奖报奖的资料要求（收到短信通知后打印盖章，依次序胶装成册，</w:t>
      </w:r>
      <w:r>
        <w:rPr/>
        <w:t>1</w:t>
      </w:r>
      <w:r>
        <w:rPr/>
        <w:t>式</w:t>
      </w:r>
      <w:r>
        <w:rPr/>
        <w:t>2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市专利奖申报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该专利证书全本完整扫描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该专利所产生的经济效益及社会效益证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申报单位最新财务报表及最近年度审计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申报单位不是专利权人的，需要提供对该专利享有实施权的许可证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申报项目关系到人命安全的（如药品、食品、农药等），应提供有关部门出具的市场准入证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对于该专利法律状态或新颖性有疑问的，还需提供国家知识产权局出具的专利登记薄副本或新颖性检索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上述市专利奖报奖资料只需在申报系统进行网络填报即可，无需提交纸质资料。只有经网络初评入围后的项目，专利管理科将通过短信通知其申报单位，申报单位将上述资料打印出来后盖章，按次序胶装成册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市新型研发就优秀奖的资料要求（依次序胶装成册，</w:t>
      </w:r>
      <w:r>
        <w:rPr/>
        <w:t>1</w:t>
      </w:r>
      <w:r>
        <w:rPr/>
        <w:t>式</w:t>
      </w:r>
      <w:r>
        <w:rPr/>
        <w:t>2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市新型研发机构优秀奖申报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组织机构代码证或营业执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已完成的科研和技术攻关项目的有关成果证明材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申报单位最新财务报表及最近年度审计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大型科研仪器设备清单或服务企业清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主要管理和研发人员清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其他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0:00Z</dcterms:created>
  <dc:creator>Administrator</dc:creator>
  <dc:description/>
  <cp:keywords/>
  <dc:language>en-US</dc:language>
  <cp:lastModifiedBy>2012</cp:lastModifiedBy>
  <dcterms:modified xsi:type="dcterms:W3CDTF">2016-01-13T08:30:00Z</dcterms:modified>
  <cp:revision>3</cp:revision>
  <dc:subject/>
  <dc:title/>
</cp:coreProperties>
</file>