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高基报表填报</w:t>
      </w:r>
      <w:r>
        <w:rPr/>
        <w:t>任务分解表</w:t>
      </w:r>
    </w:p>
    <w:tbl>
      <w:tblPr>
        <w:tblW w:w="9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840"/>
        <w:gridCol w:w="1123"/>
      </w:tblGrid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填报部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填报表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织人事宣传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5-4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教职工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专任教师、聘请校外教师岗位分类情况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专任教师、聘请校外教师学历（位）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专任教师分年龄情况   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分学科专任教师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专任教师变动情况     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专任教师接受培训情况 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教职工中其他情况 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-2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，学校简介中第二、三、四项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普通专科分专业学生数（全部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在校生分年龄情况（负责普通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招生、在校生来源情况（负责招生、在校生中普通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学生变动情况（负责普通专科生部分） 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学生休退学的主要原因（负责普通专科生部分） 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2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：信息化建设情况（负责上网课程数部分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一表高等学校校区分布情况（负责招生、在校生中普通教育部分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二表高等教育分地市招生生源情况表（负责普通本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代码按要求填写（见附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附录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</w:rPr>
              <w:t>所有表中招生数均指实际报到入学新生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生数为上学年度毕业的学生数</w:t>
            </w:r>
          </w:p>
        </w:tc>
      </w:tr>
      <w:tr>
        <w:trPr>
          <w:trHeight w:val="2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继续教育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成人专科分专业学生数（全部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在校生分年龄情况（负责成人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招生、在校生来源情况（负责招生、在校生中成人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学生变动情况（负责成人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学生休退学的主要原因（负责成人专科生部分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在校学生中其他情况 （负责成人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其他学生情况（负责有关部分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一表高等学校校区分布情况（负责招生、在校生中成人教育部分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二表高等教育分地市招生生源情况表（负责成人本专科生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代码按要求填写（见附件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附录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FF0000"/>
                <w:sz w:val="21"/>
                <w:szCs w:val="21"/>
              </w:rPr>
              <w:t>所有表中招生数均指实际报到入学新生数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生数为上学年度毕业的学生数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生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-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、学校简介中（第七项）学校设立奖学金情况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4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在校学生中其他情况 （负责普通专科生部分）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3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专职辅导员分年龄、专业技术职务、学历情况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3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心理咨询工作人员情况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后勤基建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校舍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资产情况（负责占地面积部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Style15"/>
              <w:spacing w:before="0" w:after="0"/>
              <w:ind w:right="-153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附一表高等学校校区分布情况（负责占地面积、校舍面积、教学用房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代教育技术中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资产情况（负责图书部分）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2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化建设情况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招生就业办公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与资产管理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资产情况（负责固定资产总值部分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firstLine="21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训与设备管理中心（含科技处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编号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、学校简介中第六、八项</w:t>
            </w:r>
          </w:p>
          <w:p>
            <w:pPr>
              <w:pStyle w:val="Style15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6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其他学生情况（负责有关部分）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2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资产情况（负责计算机数、多媒体教室座位数、语音实验室座位数、教学、科研仪器设备资产、信息化设备资产值）</w:t>
            </w:r>
          </w:p>
          <w:p>
            <w:pPr>
              <w:pStyle w:val="Style15"/>
              <w:spacing w:before="0" w:after="0"/>
              <w:ind w:right="-153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5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01:00Z</dcterms:created>
  <dc:creator>User</dc:creator>
  <dc:description/>
  <cp:keywords/>
  <dc:language>en-US</dc:language>
  <cp:lastModifiedBy>USER</cp:lastModifiedBy>
  <cp:lastPrinted>2010-09-19T16:38:00Z</cp:lastPrinted>
  <dcterms:modified xsi:type="dcterms:W3CDTF">2010-07-27T02:01:00Z</dcterms:modified>
  <cp:revision>2</cp:revision>
  <dc:subject/>
  <dc:title>序号</dc:title>
</cp:coreProperties>
</file>