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sz w:val="32"/>
          <w:szCs w:val="32"/>
        </w:rPr>
      </w:pPr>
      <w:r>
        <w:rPr>
          <w:sz w:val="32"/>
          <w:szCs w:val="32"/>
        </w:rPr>
        <w:t>广东省教育科学“十二五”规划教育信息技术</w:t>
      </w:r>
    </w:p>
    <w:p>
      <w:pPr>
        <w:pStyle w:val="Normal"/>
        <w:ind w:left="800" w:hanging="800"/>
        <w:jc w:val="center"/>
        <w:rPr>
          <w:sz w:val="32"/>
          <w:szCs w:val="32"/>
        </w:rPr>
      </w:pPr>
      <w:r>
        <w:rPr>
          <w:sz w:val="32"/>
          <w:szCs w:val="32"/>
        </w:rPr>
        <w:t>研究专项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课题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贯彻落实“以教育信息化带动教育现代化”战略，围绕国家和广东省中长期教育改革和发展规划纲要、《广东省教育发展“十二五”规划》、《关于加快推进广东省教育信息化发展的意见》，以“信息技术与教育的深度融合”为核心、“应用驱动、机制建设”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资源建设与应用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字教育资源建设模式与应用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题教学资源开发与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媒体、新技术支持教育资源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创新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信息技术支持的课堂与课程重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信息化环境下学科教学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基于教育资源公共服务平台的教育教学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创客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人才培养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网络环境下科研、教研协同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信息技术支持教师专业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信息技术支持学习方式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数字化校园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信息技术推动校际协同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信息化促进学校现代化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6:00Z</dcterms:created>
  <dc:creator>Administrator</dc:creator>
  <dc:description/>
  <cp:keywords/>
  <dc:language>en-US</dc:language>
  <cp:lastModifiedBy>2012</cp:lastModifiedBy>
  <dcterms:modified xsi:type="dcterms:W3CDTF">2015-11-30T03:19:00Z</dcterms:modified>
  <cp:revision>4</cp:revision>
  <dc:subject/>
  <dc:title/>
</cp:coreProperties>
</file>