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41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 xml:space="preserve">广 东 省 教 育 研 究 院 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48"/>
        </w:rPr>
      </w:pPr>
      <w:r>
        <w:rPr>
          <w:rFonts w:eastAsia="方正小标宋简体" w:cs="宋体;SimSun" w:ascii="方正小标宋简体" w:hAnsi="方正小标宋简体"/>
          <w:sz w:val="36"/>
          <w:szCs w:val="48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学科门类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类别按重点课题或一般课题填报。学科门类按基础教育、职业教育、高等教育、民办教育、继续教育五类填报。</w:t>
      </w:r>
    </w:p>
    <w:p>
      <w:pPr>
        <w:pStyle w:val="Normal"/>
        <w:spacing w:lineRule="exact" w:line="480"/>
        <w:ind w:firstLine="601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本表按规定时间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（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复印件）报送至广东省教育研究院，地址：广州市越秀区广卫路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10035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020-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35254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9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完成项目的可行性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1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研究工作进度和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2"/>
          <w:szCs w:val="32"/>
        </w:rPr>
        <w:t>七、审核意见（申报人只需</w:t>
      </w:r>
      <w:r>
        <w:rPr/>
        <w:t>填写第一栏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69" w:gutter="0" w:header="0" w:top="907" w:footer="851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7:00Z</dcterms:created>
  <dc:creator>pan</dc:creator>
  <dc:description/>
  <cp:keywords/>
  <dc:language>en-US</dc:language>
  <cp:lastModifiedBy>굀࿙�႑퉨ෂ诠ߩｐ૟퇸ෂ虠ߩ퇀ෂӄߪ</cp:lastModifiedBy>
  <cp:lastPrinted>2013-05-30T15:05:00Z</cp:lastPrinted>
  <dcterms:modified xsi:type="dcterms:W3CDTF">2013-05-31T02:46:00Z</dcterms:modified>
  <cp:revision>21</cp:revision>
  <dc:subject/>
  <dc:title>B表</dc:title>
</cp:coreProperties>
</file>